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律师事务所设立实习基地申请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填表日期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 xml:space="preserve">:  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年   月   日                  律师事务所（盖章）</w:t>
      </w:r>
    </w:p>
    <w:tbl>
      <w:tblPr>
        <w:tblW w:w="1002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40"/>
        <w:gridCol w:w="450"/>
        <w:gridCol w:w="900"/>
        <w:gridCol w:w="405"/>
        <w:gridCol w:w="1185"/>
        <w:gridCol w:w="450"/>
        <w:gridCol w:w="305"/>
        <w:gridCol w:w="865"/>
        <w:gridCol w:w="870"/>
        <w:gridCol w:w="585"/>
        <w:gridCol w:w="25"/>
        <w:gridCol w:w="425"/>
        <w:gridCol w:w="1920"/>
      </w:tblGrid>
      <w:tr>
        <w:trPr>
          <w:trHeight w:val="7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律师事务所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所设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立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办公电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办公地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办公面积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现有专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律师（人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)  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现有兼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律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354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符合指导老师条件的律师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所负责实习管理合伙人姓名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实习各项管理制度是否健全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762" w:leader="none"/>
                <w:tab w:val="center" w:pos="912" w:leader="none"/>
              </w:tabs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ab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制度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916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上年度所业务总收入（万元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县区律师事务所主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市律师协会意见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顽童·孙</cp:lastModifiedBy>
  <dcterms:modified xsi:type="dcterms:W3CDTF">2022-10-08T07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FD865E3494A909BCD33A078A6FAB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